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62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855" w:hRule="atLeast"/>
        </w:trPr>
        <w:tc>
          <w:tcPr>
            <w:tcW w:w="10314" w:type="dxa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AO</w:t>
            </w:r>
          </w:p>
        </w:tc>
      </w:tr>
      <w:tr>
        <w:trPr>
          <w:trHeight w:val="480" w:hRule="atLeast"/>
        </w:trPr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color w:val="1F497D"/>
                <w:sz w:val="24"/>
                <w:szCs w:val="24"/>
              </w:rPr>
              <w:t>MAGNÍFICO REITOR DA UNIVERSIDADE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color w:val="1F497D"/>
                <w:sz w:val="24"/>
                <w:szCs w:val="24"/>
              </w:rPr>
              <w:t>LUEJI A</w:t>
            </w:r>
            <w:r>
              <w:rPr>
                <w:sz w:val="24"/>
                <w:szCs w:val="24"/>
              </w:rPr>
              <w:t>'</w:t>
            </w:r>
            <w:r>
              <w:rPr>
                <w:b/>
                <w:color w:val="1F497D"/>
                <w:sz w:val="24"/>
                <w:szCs w:val="24"/>
              </w:rPr>
              <w:t>NKONDE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1F497D"/>
                <w:sz w:val="24"/>
                <w:szCs w:val="24"/>
              </w:rPr>
              <w:t>= DUNDO =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    </w:t>
            </w:r>
            <w:r>
              <w:rPr>
                <w:color w:val="1F497D"/>
                <w:sz w:val="24"/>
                <w:szCs w:val="24"/>
              </w:rPr>
              <w:t xml:space="preserve">Eu, </w:t>
            </w:r>
            <w:r>
              <w:rPr>
                <w:b/>
                <w:color w:val="1F497D"/>
                <w:sz w:val="24"/>
                <w:szCs w:val="24"/>
              </w:rPr>
              <w:t>………………………………..….………….……..</w:t>
            </w:r>
            <w:r>
              <w:rPr>
                <w:color w:val="1F497D"/>
                <w:sz w:val="24"/>
                <w:szCs w:val="24"/>
              </w:rPr>
              <w:t>,  solteiro  de  ……  anos  de  idade,   filho de ……………….……..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…………………………………  </w:t>
            </w:r>
            <w:r>
              <w:rPr>
                <w:color w:val="1F497D"/>
                <w:sz w:val="24"/>
                <w:szCs w:val="24"/>
              </w:rPr>
              <w:t xml:space="preserve">e  de  ………..………………………..……….., natural de  ……………………………………………….., 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Município  de ………………….…., Província  de ……………………, residente  no  Bairro  …………………………………., 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Titular do B.I. n.º …………….………………, passado  pelo  arquivo  de  Identificação  de  …………., aos …/…./….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     </w:t>
            </w:r>
            <w:r>
              <w:rPr>
                <w:color w:val="1F497D"/>
                <w:sz w:val="24"/>
                <w:szCs w:val="24"/>
              </w:rPr>
              <w:t>Vem mui respeitosamente requerer à Vossa Excelência, que se digne autorizar a minha admissão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ao Concurso Público para o provimento na vaga de …………………………………………………. a que se  refere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o aviso publicado no Jornal de Angola do dia 12 de Junho de 2022, com disponibilidade para lecionar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as disciplinas de…………….………………………e……………..…………………..… na (UO) ………………………………………….   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     </w:t>
            </w:r>
            <w:r>
              <w:rPr>
                <w:color w:val="1F497D"/>
                <w:sz w:val="24"/>
                <w:szCs w:val="24"/>
              </w:rPr>
              <w:t>O requerente declara, sob compromisso de honra que: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Nunca foi expulso do aparelho do Estado;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Tem sanidade mental e capacidade física, para o desempenho da função que se candidata;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Nunca foi condenado por crimes que corresponda a pena maior ou prisão pela prática de 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crimes desonrosos ou outros que manifestem incompatibilidade com a admissão nos quadros do 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aparelho do Estado;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Tem regularizado a sua situação militar;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Rescindir qualquer vínculo laboral com a função pública em caso de apuramento.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Espera Deferimento</w:t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Dundo, aos ….…… de ……………….………. de 2022.</w:t>
            </w:r>
          </w:p>
        </w:tc>
      </w:tr>
      <w:tr>
        <w:trPr>
          <w:trHeight w:val="578" w:hRule="atLeast"/>
        </w:trPr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0314" w:type="dxa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2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link w:val="BalloonText"/>
    <w:uiPriority w:val="99"/>
    <w:semiHidden/>
    <w:qFormat/>
    <w:rsid w:val="00a7333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525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2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a733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ela com grelha"/>
    <w:basedOn w:val="Tabelanormal"/>
    <w:uiPriority w:val="59"/>
    <w:rsid w:val="00a16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537</Characters>
  <CharactersWithSpaces>18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9:00Z</dcterms:created>
  <dc:creator>RH-REITORIA</dc:creator>
  <dc:description/>
  <dc:language>en-US</dc:language>
  <cp:lastModifiedBy>Alfredo Armando Manuel</cp:lastModifiedBy>
  <cp:lastPrinted>2022-06-14T13:45:00Z</cp:lastPrinted>
  <dcterms:modified xsi:type="dcterms:W3CDTF">2022-06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